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4455797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1.04</w:t>
      </w:r>
      <w:r>
        <w:rPr>
          <w:sz w:val="28"/>
          <w:szCs w:val="28"/>
          <w:lang w:val="uk-UA"/>
        </w:rPr>
        <w:t xml:space="preserve">.2013    </w:t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6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Учень року-2013»</w:t>
      </w:r>
    </w:p>
    <w:p>
      <w:pPr>
        <w:pStyle w:val="Normal"/>
        <w:ind w:right="-1" w:first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               від 28.01.2013 № 19 «Про проведення міського конкурсу «Учень року-2013» оргкомітетом проведено ІІІ (міський) тур конкурсу в номінаціях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лектуал року»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дер року»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ворча особистість року»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ртсмен року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мов проведення міського конкурсу «Учень року-2013» та на підставі рішення журі конкурсу  (додаток № 1)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-2013» у номінації </w:t>
      </w:r>
      <w:r>
        <w:rPr>
          <w:sz w:val="28"/>
          <w:szCs w:val="28"/>
          <w:lang w:val="uk-UA"/>
        </w:rPr>
        <w:t>«Інтелектуал року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ітрієва Платона Олеговича, учня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ягла Владислава Ігоровича, учня Харківської гімназії № 46 ім. М. В. Ломоносова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ьомкіна Костянтина Юрійовича, учня Харківської гімназії № 1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рносталя Олексія Андрійовича, учня Харківської гімназії № 152 Харківської міської ради Харківської област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фмана Пилипа Олеговича, учня Харківської загальноосвітньої школи              І-ІІІ ступенів  № 122 Харківської міської ради Харківської області. </w:t>
      </w:r>
      <w:r>
        <w:br w:type="page"/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ти переможцями міського конкурсу «Учень року-2013» у номінації «Лідер року»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ленко Дар’ю Сергіївну, ученицю Харківської спеціалізованої школи          І-ІІІ ступенів № 114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нобая Олександра Володимировича, учня Харківської загальноосвітньої школи І-ІІІ ступенів № 72 Харківської міської ради Харківської област</w:t>
      </w:r>
      <w:r>
        <w:rPr>
          <w:sz w:val="28"/>
          <w:szCs w:val="28"/>
          <w:lang w:val="uk-UA"/>
        </w:rPr>
        <w:t>і;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ссій Кароліну Русланівну, ученицю Харківської спеціалізованої школи  І-ІІІ ступенів № 119  Харківської міської ради Харківської області;  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денко Анастасію Юріївну, ученицю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гову Марію Сергіївну, ученицю Харківської загальноосвітньої школи            І-ІІІ ступенів № 123 Харківської міської ради Харківської області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-2013» у номінації</w:t>
      </w:r>
      <w:r>
        <w:rPr>
          <w:sz w:val="28"/>
          <w:szCs w:val="28"/>
          <w:lang w:val="uk-UA"/>
        </w:rPr>
        <w:t xml:space="preserve"> «Творча особистість року»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шину Катерину Олексіївну, ученицю Харківської загальноосвітньої школи І-ІІІ ступенів № 91 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ба Максима Андрійовича, учня Харківської спеціалізованої школи               І-ІІІ ступенів з поглибленим вивченням окремих предметів № 133 «Ліцей мистецтв»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у Лілію Михайлівну, ученицю Харківської гімназії № 6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славську Єлизавету Сергіївну, ученицю Харківської гімназії № 1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вченка Артема Вячеславовича, учня Харківської гімназії № 23 Харківської міської ради Харківської області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переможцями міського конкурсу «Учень року-2013» у номінації  «Спортсмен року»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медова Рустама Олександровича, учня Харківського ліцею № 10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панян Наталію Сергіївну, ученицю Харківської загальноосвітньої школи І-ІІІ ступенів  № 14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браменка Валерія Олександровича, учня Харківської спеціалізованої школи І-ІІІ ступенів № 162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лгополову Марію Сергіївну, ученицю Харківської гімназії № 46</w:t>
      </w:r>
      <w:r>
        <w:rPr>
          <w:bCs/>
          <w:sz w:val="28"/>
          <w:szCs w:val="28"/>
          <w:highlight w:val="yellow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зигун Альону Олександрівну, ученицю Харківської гімназії № 152 Харківської міської ради Харківської області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відділу кадрової роботи Безсоновій Н.О.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Порушити клопотання перед Харківською міською радою про нагородження Дипломами Харківського міського голови </w:t>
      </w:r>
      <w:r>
        <w:rPr>
          <w:bCs/>
          <w:sz w:val="28"/>
          <w:szCs w:val="28"/>
          <w:lang w:val="uk-UA"/>
        </w:rPr>
        <w:t xml:space="preserve">переможців </w:t>
      </w:r>
      <w:r>
        <w:rPr>
          <w:sz w:val="28"/>
          <w:szCs w:val="28"/>
          <w:lang w:val="uk-UA"/>
        </w:rPr>
        <w:t>міського конкурсу «Учень року-2013».</w:t>
      </w:r>
    </w:p>
    <w:p>
      <w:pPr>
        <w:pStyle w:val="Normal"/>
        <w:ind w:left="284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5.2013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ідготувати Почесні грамоти Департаменту освіти Харківської міської ради для переможців ІІ (районного) туру міського конкурсу «Учень року-2013» (додаток № 2). </w:t>
      </w:r>
    </w:p>
    <w:p>
      <w:pPr>
        <w:pStyle w:val="Normal"/>
        <w:spacing w:before="120" w:after="0"/>
        <w:ind w:left="284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5.2013</w:t>
      </w:r>
    </w:p>
    <w:p>
      <w:pPr>
        <w:pStyle w:val="Normal"/>
        <w:overflowPunct w:val="false"/>
        <w:autoSpaceDE w:val="false"/>
        <w:ind w:left="284" w:right="-1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уково-методичному педагогічному центру (Дулова А.С.), Харківському палацу дитячої та юнацької творчості (Боровська С.В.) забезпечити організацію та проведення фінальної частини конкурсу − церемонії нагородження переможців та учасників міського конкурсу «Учень року-2013».</w:t>
      </w:r>
    </w:p>
    <w:p>
      <w:pPr>
        <w:pStyle w:val="Normal"/>
        <w:overflowPunct w:val="false"/>
        <w:autoSpaceDE w:val="false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5.2013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left="284" w:right="-1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женеру з інформаційно-методичного та технічного забезпечення науково-методичного педагогічного центру Подворному І.В. розмістити цей наказ на офіційному сайті Департаменту освіти.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4.2013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left="284" w:right="-1" w:hanging="284"/>
        <w:jc w:val="both"/>
        <w:rPr/>
      </w:pPr>
      <w:r>
        <w:rPr>
          <w:sz w:val="28"/>
          <w:szCs w:val="28"/>
          <w:lang w:val="uk-UA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90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иректор Департаменту освіти                                                       О.І. Деменко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онова Н. О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Демкович Т.О.,7252511</w:t>
      </w:r>
    </w:p>
    <w:p>
      <w:pPr>
        <w:pStyle w:val="Normal"/>
        <w:ind w:firstLine="5529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52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6"/>
      <w:lang w:val="uk-UA"/>
    </w:rPr>
  </w:style>
  <w:style w:type="character" w:styleId="5">
    <w:name w:val="Заголовок 5 Знак"/>
    <w:basedOn w:val="Style10"/>
    <w:qFormat/>
    <w:rPr>
      <w:b/>
      <w:color w:val="333333"/>
      <w:sz w:val="18"/>
      <w:lang w:val="uk-U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азвание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b/>
      <w:szCs w:val="20"/>
      <w:lang w:val="uk-UA"/>
    </w:rPr>
  </w:style>
  <w:style w:type="paragraph" w:styleId="3">
    <w:name w:val="Список 3"/>
    <w:basedOn w:val="Normal"/>
    <w:qFormat/>
    <w:pPr>
      <w:ind w:left="849" w:hanging="283"/>
    </w:pPr>
    <w:rPr>
      <w:b/>
      <w:szCs w:val="20"/>
      <w:lang w:val="uk-U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b/>
      <w:szCs w:val="20"/>
      <w:lang w:val="uk-UA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b/>
      <w:szCs w:val="20"/>
      <w:lang w:val="uk-UA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b/>
      <w:szCs w:val="20"/>
      <w:lang w:val="uk-UA"/>
    </w:rPr>
  </w:style>
  <w:style w:type="paragraph" w:styleId="Style19">
    <w:name w:val="Маркированный список"/>
    <w:basedOn w:val="Normal"/>
    <w:qFormat/>
    <w:pPr>
      <w:ind w:left="283" w:hanging="283"/>
    </w:pPr>
    <w:rPr>
      <w:b/>
      <w:szCs w:val="20"/>
      <w:lang w:val="uk-UA"/>
    </w:rPr>
  </w:style>
  <w:style w:type="paragraph" w:styleId="23">
    <w:name w:val="Маркированный список 2"/>
    <w:basedOn w:val="Normal"/>
    <w:qFormat/>
    <w:pPr>
      <w:ind w:left="566" w:hanging="283"/>
    </w:pPr>
    <w:rPr>
      <w:b/>
      <w:szCs w:val="20"/>
      <w:lang w:val="uk-UA"/>
    </w:rPr>
  </w:style>
  <w:style w:type="paragraph" w:styleId="31">
    <w:name w:val="Маркированный список 3"/>
    <w:basedOn w:val="Normal"/>
    <w:qFormat/>
    <w:pPr>
      <w:ind w:left="849" w:hanging="283"/>
    </w:pPr>
    <w:rPr>
      <w:b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8:00Z</dcterms:created>
  <dc:creator>Kadenko</dc:creator>
  <dc:description/>
  <dc:language>en-US</dc:language>
  <cp:lastModifiedBy>Asus</cp:lastModifiedBy>
  <cp:lastPrinted>2013-04-10T14:45:00Z</cp:lastPrinted>
  <dcterms:modified xsi:type="dcterms:W3CDTF">2013-04-11T14:28:00Z</dcterms:modified>
  <cp:revision>2</cp:revision>
  <dc:subject/>
  <dc:title/>
</cp:coreProperties>
</file>